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 – American Roo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 and A</w:t>
      </w:r>
    </w:p>
    <w:p>
      <w:pPr>
        <w:pStyle w:val="Normal"/>
        <w:jc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. 6-1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Judeo-Christian belief would be in the American Declaration of Independenc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two civilizations helped shape American government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 the difference between direct democracy and American governmen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basic right is enjoyed by Americans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three English traditions influence American democracy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id the Magna Carta do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id Parliament do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was the English Bill of Rights and what did it 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. 12-17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ow did increased trade help the Europeans?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ow did the Renaissance help the Europeans?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’s the truth behind Christopher Columbus and America?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 is a colony?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 was the Columbian Exchange?  What was exchanged?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 two negatives resulted from the Columbian Exchange?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at was the Middle Passag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. 20-24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capitalism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are investing and banks involved in capitalism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did capitalism and mercantilism encourage exploration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did Spain discover in the Americas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y did France, Netherlands, and England want to colonize North America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ribe Jamestown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y did the Jamestown start to succeed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was important about the House of Burgesses in Jamestown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ribe Plymouth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y was the Plymouth Colony started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was the Mayflower Compac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. 25-29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List the New England colonie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scribe the New England colonie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st the Middle colonie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scribe the Middle colonie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st the Southern colonie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scribe the Southern colonie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did the Navigation Acts do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8:58:00Z</dcterms:created>
  <dc:creator>Authorized User</dc:creator>
  <dc:description/>
  <cp:keywords/>
  <dc:language>en-US</dc:language>
  <cp:lastModifiedBy>Authorized User</cp:lastModifiedBy>
  <dcterms:modified xsi:type="dcterms:W3CDTF">2012-08-13T19:09:00Z</dcterms:modified>
  <cp:revision>1</cp:revision>
  <dc:subject/>
  <dc:title/>
</cp:coreProperties>
</file>